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7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ิทย์ น้ำพ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7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ท์ จ้อย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7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ถาวร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7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แส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ครุฑ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กล่ำ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้าน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จิ๋ว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าติ เหม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ิร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พลอย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หมู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ฉลิม เกือ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ช เกษม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ถาพ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วรายุทธ ไตร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เจษฎากร บุญ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สถาพร ศิร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ศิริ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แย้ม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ไท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อนุกูล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ผิ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ณ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รัตนมาล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ยอดโอ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ีช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ภัทร พิชัยศรแผ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านเด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น ภาคบงก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ช่วยป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ประเสริฐ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1104 Engineering Chemistry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ภาพร พลอยย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20:00-22:00 EE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