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สา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ตั้ง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ภักด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คำ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ัท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ีร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พร เพ็ง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ล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ติพ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าเเถ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อัค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ริ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ต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รสี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รุณา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สุข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ูล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า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วงดี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ภสร รอด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