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1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ฉิม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1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1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ว่า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1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ญา สีด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1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้วน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1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จันทร์จ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1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ย์ จันทร์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1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100103 Thai for Present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รกนก ศรี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195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