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ยู่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ป่าไม้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จริ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พงษ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หมาดห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เกตุ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มะ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าต สุ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ละ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ยอด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ุนันท์ มุสิ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ิ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กมลพัชร ธนชาต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ล้า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น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สน อิ่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ปิตะโห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ิเชฐกิจจ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ื่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1 Cold Kitchen Fo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