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คร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ไหว้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ธรณ์ จั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ุฒ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ญ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สม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ณคุ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EE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