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ชื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ธิดา เริงธนพ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