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ธนวัตถ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ธ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ธิรา พันธ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เทพ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ะป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ญ์ จิระนั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พงศ์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ค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บรร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ชาว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จัน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จริญ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ัยศิ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ร ไพร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น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หมือน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ญาด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7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