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า วโรต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ผาล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ุด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ิยาธ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พงค์ คีรีประสบ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ธนสุวรรณ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ภา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ซื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อ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ัด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จ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เกิ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ระเสริ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ขั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สนา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ศรีมุงค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ทิ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เอี่ยม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ักดิ์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ตร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3 Business and Entrepreneu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เรศ ชลัง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EP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