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ฏฐวิทย์ พานิชย์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นว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โอฬารกิจ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สุข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เชตร์ ภู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ใจ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ฤ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หลิวชา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ร์ เฟ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ช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ทธ 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ฮว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ันท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ลา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นิธี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นธุ์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บัว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ล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ชติ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ธิพันธ์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ั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นี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ไก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เภา มูล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สมบูรณ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เจริญบร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งศ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รหมบั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ต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เร่ง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ัน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คณ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มรรัตน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ุศ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ะ จันต๊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เสา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 ส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ขุ่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1 Calculus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ม่วง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6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