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ิกมัต ปริยวา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รา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ชาวเมือง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เผือก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า อ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ลิศ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ิล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ผโล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ลดป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ังฆ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ฮ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ฒน์ คำ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ข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7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รัก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ยง แก้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หวัด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3109 Cutting Tool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หรัตน์ วงษ์ศรีษ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าวน์วัศ อรรถาน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