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2 Motorcycl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24, Wed 8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