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ีร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จตพล ชู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ทรัพย์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ัยสิงห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ทร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กระจ่า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4:30-16:00 Online, Sun 13:00-14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