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์ พว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ุข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5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ยา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5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ทธิ์ พิพัฒน์รัต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5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จิตรี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5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์ ศรี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6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จันทะองค์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6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ปาน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6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ปิ่น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6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 ช้า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6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ธนสิฐ จงพัฒน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6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์พล พรห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6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ทอง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7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 บุญส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7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จัก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7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โพดพ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ต่อเนื่อง ภาคสมทบภาคค่ำวั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ศุกร์และวัน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132101 Practice in Industrial Automation Systems and Embedded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ชาย ดอกไม้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ิญญ์ บุญกนิษ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21:00 2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