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ทธิ์ พิพัฒน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ร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จันทะ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า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ิ่น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ช้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ธนสิฐ จงพัฒน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์พล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ทอง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บุญส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จัก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โพดพ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1101 Applied Mathematics i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รุตม์ จุลพรห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าวน์วัศ อรรถาน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0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