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าณิชย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ส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เจริญ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จัก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วรรถ ศักดิ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ค์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ดล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สิร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กาญจนโช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ม่ว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วรรณ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สมบูรณ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ิ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ิตต์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ครีย์ ตาล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ันท์ จุล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้อย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กรัตนุ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ธียร เจียรวิวัฒ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จริ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ธน ส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10201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ดช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507 ASEAN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7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