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4504071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พันธ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พร ต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วิมล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ช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ภูชัสส์ เกื้อ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คะรา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ให้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กิจ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4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ิพย์ ที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ัย เดช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น์ อ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ชัย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ัฒ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กร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5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คฤโฆ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ศรษฐ์ เมธี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จีย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6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โต๊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07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ะภัทร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ก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รง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จำลิง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วนันต์ นค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อักษ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ก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7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เชิง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T2051107 Physics 1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ฒิ พุทธให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