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ม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ศรีโปฎ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ธน วงศ์วีร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รรษ เจริ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ฤกษ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ป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รัน ป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ียม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วันท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มัธย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7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7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ะจ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ค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พชร ภูมี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9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โชคสิริ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9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รีเ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9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06 Electrical Machin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ิงห์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EP1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