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ดิษมาน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ำร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ณ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ธนิกา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อ้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ภักต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ดิตถ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17 English for Specific Function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