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วดี มารุต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ชิ้นประกอบ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0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คำล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133213 Computer Aided Design and Manufactu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กิตติพันธ์ บุญโตสิตระก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8:00 A 302, Thu 11:00-12:00 A 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