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กรี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ฏภั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20:00-21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