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3 Mathematics for Electricals and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ชชรี นิล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