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ทิพย์ ต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โต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รษกร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า เหมา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ศรี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ะม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กุลพร หาญ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จันคล้าย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อิน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ุก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ประภ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การ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ส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ห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้อย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น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ิง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10 Auditing and Assurance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สิริ ประเสริฐ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