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ว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ันท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นักจะเ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ย์ ทอง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บารมี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องค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อุ่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 ค้าซ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งษ์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าวิน สวัสดิ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พงศ์ อยู่ญาติ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รัฐ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รม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ฐ สิง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เพ็ชรฉฬู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ล่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ชัย โบราณ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อรรค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นทประภ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ิ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2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ันทนภุ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0-1002 Industrial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ชุ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0:00 TD 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