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ตย์ธชา 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ม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ร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ศักดิ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โชติก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เยนทร์ จันท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วัง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ฤทธิ์ โ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ยอดโอ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ว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213 Artificial Flow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 ยอด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8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