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ชารัตน์ ศรี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ดชรัตน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ภัทร รังษ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นู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มาลัย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ุภ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สุพัฒน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คำ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ึ๋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ภู่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กิ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ฐ 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ค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มุ่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ตัน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ดา พฤ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สัน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งข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ว่าง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กิตติจิ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นธุ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ขวัญ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หร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าริยา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เดช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ุช อุเท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ิน นิม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เขม อภิภัทรว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8:00-19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