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ต ช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ลิ่น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ตั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ประยู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