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ส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นือดินา รักษ์พ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ต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ินดี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งศ์ อิ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ิน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า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310 Automatic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TD 1103, Fri 13:00-15:00 TD 3101, Fri 11:00-12:00 TD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