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เข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นุ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ย็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กิจ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เทีย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9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