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ลวงยก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าทย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่า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วินท์ แจ่ม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แสด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ปั้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ญาพร วิทยสิร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รห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ดยศ พิ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 พิทักษ์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อร บุญรัต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ฏิมา วัต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อาม หว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วิมู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ล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เลาะห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เจร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ท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จ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กษ์ ขำเหล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ดิษ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ไฝ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กรเก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ป้น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ข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ดุ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อบ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คำ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ง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พิริยะ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ก้ว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ศิณี กุล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ลักษณ์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สร้อย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2213 Children’s Litera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ข็ม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3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