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ิร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ยา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มงคลชัย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ามง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