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10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2101 Sustainable Engineering Econo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รพล รัชสิริวัชรบ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