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หว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ิ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ชาติ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ช พุทธ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ุระพ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4101 Computing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ภาภรณ์ พีรวณิ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