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15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ณัฏฐ์ คุณอริยะวา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19 Special Topics in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อบ ชาติภุก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ทพร จินดา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ลัก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วัติ คมวชิร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วิโรจน์ชี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9:30 Online, Sun 9:30-10:00 Online, Sun 11:00-12:00 Online, Sun 10:30-11:00 Online, Sun 10:00-10:3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