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ซ่พ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ภูมิ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605035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33103 Creative Problem Sol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ตฤณ ดิษฐลำ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7:00 B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