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ชา พ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พนธ์ วรรณ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่ว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รรค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ม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กษ์ หนู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ื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จิ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201 Fundamental of Eng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Shop 2, Tue 8:00-12:00 Shop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