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็ก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ขจร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มจิตต์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ตภณ เขีย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 1   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