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ซา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้ำ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0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ร พงษ์กษัตร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นิธ เหมือ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0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คำน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1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โรจนิรัน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1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เอี่ย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1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โพธิ์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1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น้อ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1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นวล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2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สุวัตถิ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2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ปิติกุ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2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น้อย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2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สม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3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ฎ ผิ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3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ทองเส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3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กิมิฬ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3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ชพงษ์ มาก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3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3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วี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3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3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รุด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4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อุ่นจิตสมป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4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ไพ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4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อนันต์วัจ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4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นนท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4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อนันต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4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ตรง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4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ก้วภ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5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ที่ย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5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แซ่ต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5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หม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5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ภัทร บัว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5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ยา ศุภ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5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ภรณ์ 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01401 Preparation for Co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จินดา อิ่มเง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4:00 7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