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ุ่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สือ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นันท์ สังข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ทธ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ังค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ฤต ช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รรณ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ท้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อา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ลิ่น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ยุ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พ็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วัฒน์ ตัง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สิริ ติตถ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สีถ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ธี หิร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ประยู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กลิ่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603 Physical Education for Health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รภัทร ตันติทว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EE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