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เธีย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ฮ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คำ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ื่อนเพชร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วั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บ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7 Basic Machine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สงค์ ก้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TD 2201, Mon 8:00-9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