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ทธิ์ พิพัฒน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รี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จันทะอ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า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ิ่น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ช้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ธนสิฐ จงพัฒน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์พล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ทอง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บุญส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จัก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โพดพ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2103 Arts of life for Sustainable Industr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หรัตน์ วงษ์ศรีษ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เชษฐ์ แพ่งธีระสุขม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