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3 Bakery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8:00 1402, Mon 18:00-1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