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30 Environment and Safety Management of Construction Proje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