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410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ิทธิ์ พัฒนธนาวิ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410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แก้ว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410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แก้ว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410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ศร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410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รุ้ง อว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410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มัย พั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410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กฤต พรมงคลมรร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411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ชัยชนะรักษ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411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ิช นุกิจ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411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พรหมน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411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พรมม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411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ป้อพันธุ์ด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412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สรรณ์ ปั้นโหม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412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ากรณ์ ทับทิม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412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พะวังค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LA2042413 Independent Stud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อทิตา อมรลักษณานนท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3:00-16:00 3302, Mon 10:00-12:00 33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