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ุญ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09 Fashion Design for Childre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พน ไพศาลต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