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าทย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วินท์ แจ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แสด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ปั้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ญาพร วิทยส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ดยศ พ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พิทักษ์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อร บุญ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ฏิมา วัต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อาม ห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เลาะ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เจร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ท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จ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กษ์ ขำ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ุช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ดิษ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กรเก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ป้น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ข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ดุ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อบ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ำแส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พิ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ศิณี กุล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103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ร้อย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2203 Introduction to English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ชัย ยิ้ม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1:00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