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13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ธีระพิ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0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า แสงเฟื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ชู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กาวิ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0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อุต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0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ักดิ์ รัตน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0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พร สุด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1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ธิตา แจ่ม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1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ตา วงษ์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กตุ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1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ตา เกิดอ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1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บุญกระ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1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รดา หุ่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1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วัสดิ์เยาว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1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า นุช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2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แส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2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ฑิมา กล่อ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2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ณี ป้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2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สว่าง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2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ขา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2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อุตสา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2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ตยา พันธ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2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ยา สาร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2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จันทร์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3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รินทร์ สุขศรี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3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เนชา ทาไ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3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ิญญา ช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3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โชค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3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ะนันท์ พงษ์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3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โพธิ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3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เดช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3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มณี บุญชู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4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โชคประค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4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เพชร พิมพ์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4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พงษ์ ทองโ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4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ศรีโพธิ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4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สุขต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4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ดอ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4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ค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4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ญาดา เถื่อน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5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กร ไสย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5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นรเรือ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5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ล้วนทับ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5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อารัศ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5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ชา จำใ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700102 Environment and Resource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ิติยศ ตั้งสัจจ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11:00 35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