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เนตร ภู่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กฤษฏิ์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ทน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เทียม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ตน์ เร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ช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ณิกา เคล้า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ญา แซ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ิงห์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ำ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โชค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ลื้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ก้ว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องแ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1 Food Ingredients and Prepa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ธิดา กิจจา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9:00 1302, Wed 14:00-15:00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