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บำร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ชัย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ร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ปัตถ์ คล่อ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วิภ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ฑล เว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ิงห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ตมิ โมโตอุเ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ณ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ลี้ยง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กุลแก้ว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9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1101 Met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แพ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TD 1203, Thu 8:00-9:00 TD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