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การบริหารแห่งรัฐ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821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ยุรี เตยะรา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A7012103 Advanced Quantitative Methods in Stat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กฤต ปัจฉิม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รัตน์ โภคพล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