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ณภัทร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5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2 17:30-2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